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8"/>
        </w:rPr>
      </w:pPr>
      <w:r>
        <w:rPr>
          <w:b/>
          <w:sz w:val="32"/>
        </w:rPr>
        <w:t>William Ford Gibson</w:t>
      </w:r>
    </w:p>
    <w:p>
      <w:pPr>
        <w:pStyle w:val="Normal"/>
        <w:widowControl/>
        <w:rPr>
          <w:sz w:val="28"/>
        </w:rPr>
      </w:pPr>
      <w:r>
        <w:rPr>
          <w:sz w:val="28"/>
        </w:rPr>
      </w:r>
    </w:p>
    <w:p>
      <w:pPr>
        <w:pStyle w:val="Normal"/>
        <w:widowControl/>
        <w:rPr>
          <w:sz w:val="24"/>
        </w:rPr>
      </w:pPr>
      <w:r>
        <w:rPr>
          <w:sz w:val="24"/>
        </w:rPr>
        <w:t xml:space="preserve">William Gibson föddes år 1948 i en liten stad som heter Myrtle Beach i South Carolina men bor nu i Vancouver, Colombia. Han är gift med Deborah Gibson och de har två barn. </w:t>
      </w:r>
    </w:p>
    <w:p>
      <w:pPr>
        <w:pStyle w:val="Normal"/>
        <w:widowControl/>
        <w:rPr>
          <w:sz w:val="24"/>
        </w:rPr>
      </w:pPr>
      <w:r>
        <w:rPr>
          <w:sz w:val="24"/>
        </w:rPr>
        <w:t xml:space="preserve">Han är en av de absolut främsta Science-Fiction (SF) författarna. Han har skrivit SF, Cyberspace, Cyberpunk, Steampunk och Virtual Reality böcker. Han hittade på orden CYBERSPACE och CYBERPUNK. </w:t>
      </w:r>
    </w:p>
    <w:p>
      <w:pPr>
        <w:pStyle w:val="Normal"/>
        <w:widowControl/>
        <w:rPr>
          <w:sz w:val="24"/>
        </w:rPr>
      </w:pPr>
      <w:r>
        <w:rPr>
          <w:sz w:val="24"/>
        </w:rPr>
      </w:r>
    </w:p>
    <w:p>
      <w:pPr>
        <w:pStyle w:val="Normal"/>
        <w:widowControl/>
        <w:rPr>
          <w:sz w:val="24"/>
        </w:rPr>
      </w:pPr>
      <w:r>
        <w:rPr>
          <w:sz w:val="24"/>
        </w:rPr>
        <w:t xml:space="preserve">År 1984 fick han de tre ädlaste SF priserna som delas ut, alla för boken Neuromancer. Första gången han blev producerad i någon tidning var 1976 då "the Omni Magazine" visade hans verk Fragments of a Hologram Rose i sin tidning. Men det blev abslout ingen succé, så hans skrivande upphörde i ett par år. Efter något år kände han att han kunde skriva igen och han skrev föregångarna till Neuromancer. Hans första verk, Neuromancer, Count Zero och Mona Lisa Overdrive brukar kallas ìSprawl-serienî eftersom det är i staden Sprawl som det mesta av böckerna utspelar sig. </w:t>
      </w:r>
    </w:p>
    <w:p>
      <w:pPr>
        <w:pStyle w:val="Normal"/>
        <w:widowControl/>
        <w:rPr>
          <w:sz w:val="24"/>
        </w:rPr>
      </w:pPr>
      <w:r>
        <w:rPr>
          <w:sz w:val="24"/>
        </w:rPr>
      </w:r>
    </w:p>
    <w:p>
      <w:pPr>
        <w:pStyle w:val="Normal"/>
        <w:widowControl/>
        <w:rPr>
          <w:sz w:val="24"/>
        </w:rPr>
      </w:pPr>
      <w:r>
        <w:rPr>
          <w:sz w:val="24"/>
        </w:rPr>
        <w:t xml:space="preserve">Alla Gibsons böcker handlar om Cyberpunk, som f.ö. har, på senare tid, blivit en livsstil för vissa punk- och data-fantaster. </w:t>
      </w:r>
    </w:p>
    <w:p>
      <w:pPr>
        <w:pStyle w:val="Normal"/>
        <w:widowControl/>
        <w:rPr>
          <w:sz w:val="24"/>
        </w:rPr>
      </w:pPr>
      <w:r>
        <w:rPr>
          <w:sz w:val="24"/>
        </w:rPr>
      </w:r>
    </w:p>
    <w:p>
      <w:pPr>
        <w:pStyle w:val="Normal"/>
        <w:widowControl/>
        <w:rPr>
          <w:sz w:val="24"/>
        </w:rPr>
      </w:pPr>
      <w:r>
        <w:rPr>
          <w:sz w:val="24"/>
        </w:rPr>
        <w:t>Man skulle kunna beskriva Gibsons böcker på följande vis, (om någon skulle vilja läsa någon av dem): "Han ser en framtid full av skräp, smuts och föroreningar, i stället för de verklighetsfrämmande drömmar som de flesta SF författare har och han sätter alltid data-hackern som hjälten."</w:t>
      </w:r>
    </w:p>
    <w:p>
      <w:pPr>
        <w:pStyle w:val="Normal"/>
        <w:widowControl/>
        <w:rPr>
          <w:sz w:val="24"/>
        </w:rPr>
      </w:pPr>
      <w:r>
        <w:rPr>
          <w:sz w:val="24"/>
        </w:rPr>
      </w:r>
    </w:p>
    <w:p>
      <w:pPr>
        <w:pStyle w:val="Normal"/>
        <w:widowControl/>
        <w:rPr>
          <w:sz w:val="24"/>
        </w:rPr>
      </w:pPr>
      <w:r>
        <w:rPr>
          <w:sz w:val="24"/>
        </w:rPr>
        <w:t xml:space="preserve">Vissa av de ideér som Gibson visade i Neuromancer har delvis blivit sanna, men ännu är de inte riktigt så utbredda som han skrev att de skulle vara. </w:t>
      </w:r>
    </w:p>
    <w:p>
      <w:pPr>
        <w:pStyle w:val="Normal"/>
        <w:widowControl/>
        <w:rPr>
          <w:sz w:val="24"/>
        </w:rPr>
      </w:pPr>
      <w:r>
        <w:rPr>
          <w:sz w:val="24"/>
        </w:rPr>
      </w:r>
    </w:p>
    <w:p>
      <w:pPr>
        <w:pStyle w:val="Normal"/>
        <w:widowControl/>
        <w:rPr>
          <w:sz w:val="24"/>
        </w:rPr>
      </w:pPr>
      <w:r>
        <w:rPr>
          <w:sz w:val="24"/>
        </w:rPr>
        <w:t xml:space="preserve">Böcker Gibson har skrivit, (förutom "Sprawl-serien"): Burning Chrome, en novellsamling med Gibsons bästa noveller, ex Johnny Mnemonic som f.ö. blev film något år senare. Han skrev manuset till Alien 3, men slutprodukten blev synnerligen ändrad. Agrippa - A book of the dead, kom 1992 och är en mycket lång dikt som handlar om Gibsons döde far. När man köpte "boken" var den på en diskett, som tog bort en sida efter att man hade läst den, men "boken" blev snart hackad och dikten spreds videligen. Med disketten fick man även en bild vars former suddades ut efter en timme och en timme senare framträdde en ny bild. Idoru heter hans senaste verk, den kom hösten '96, och koncentrerar sig mycket på media-världen och dess påverkan på människor. </w:t>
      </w:r>
    </w:p>
    <w:p>
      <w:pPr>
        <w:pStyle w:val="Normal"/>
        <w:widowControl/>
        <w:rPr>
          <w:sz w:val="24"/>
        </w:rPr>
      </w:pPr>
      <w:r>
        <w:rPr>
          <w:sz w:val="24"/>
        </w:rPr>
      </w:r>
    </w:p>
    <w:p>
      <w:pPr>
        <w:pStyle w:val="Normal"/>
        <w:widowControl/>
        <w:rPr>
          <w:sz w:val="24"/>
        </w:rPr>
      </w:pPr>
      <w:r>
        <w:rPr>
          <w:sz w:val="24"/>
        </w:rPr>
        <w:t>Här har en reporter försökt att beskriva Cyberspace böcker, och personligen tycker jag att han har lyckats förvånansvärt bra! "Cyberspace böcker har en väldigt pessimistisk syn på framtiden, de förutspår stora multinationella, kapitalistiska företag som makthavare. De visar också de negativa effekterna av hur den kommande teknologiska utveckligen har på det dagliga liv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4T20:14:00Z</dcterms:created>
  <dc:creator>Jimmy Furland</dc:creator>
  <dc:description/>
  <dc:language>en-US</dc:language>
  <cp:lastModifiedBy>Lindencrona</cp:lastModifiedBy>
  <dcterms:modified xsi:type="dcterms:W3CDTF">1999-06-14T16:06:00Z</dcterms:modified>
  <cp:revision>3</cp:revision>
  <dc:subject/>
  <dc:title>William Ford Gibson</dc:title>
</cp:coreProperties>
</file>